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«Чебаркульский городской окру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ПРОТИВОДЕЙСТВИЮ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 по противодействию  корруп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марта   2025 г.                                                                                     г. Чебаркуль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анарин М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Еремин О.В.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Чебаркульского   </w:t>
              <w:tab/>
              <w:t>городского   округа по городскому</w:t>
              <w:tab/>
              <w:t>хозяйству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   Старова Н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й службы, кадровой работы и противодействия коррупци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060"/>
        <w:gridCol w:w="142"/>
      </w:tblGrid>
      <w:tr>
        <w:trPr>
          <w:trHeight w:val="99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ймасова О.Г        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по бюджетному процессу, начальник                  Финансового управле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гунова А.Н            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ин Н.С.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ких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 кафедры «Социально-гуманитарные и правовые дисциплины» филиала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 в г.Миассе, председатель Общественной палаты города Чебаркуля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клинцева Н.В.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го комитета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851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197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р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кова Е.А.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 организационной и  контрольной  работы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нутреннего муниципального   финансового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ЗАСЕДАНИЯ: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ступивших обращениях граждан в адрес главы Чебаркульского  городского округа, а также муниципальных служащих,  содержащих коррупциногенный фактор, за 2024 год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результатах контрольных мероприятий внутреннего финансового контроля за использованием бюджетных средств за 2024 год.</w:t>
        <w:tab/>
        <w:tab/>
      </w:r>
    </w:p>
    <w:p>
      <w:pPr>
        <w:pStyle w:val="Style15"/>
        <w:numPr>
          <w:ilvl w:val="0"/>
          <w:numId w:val="2"/>
        </w:numPr>
        <w:spacing w:lineRule="auto" w:line="24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 выполнения Решений комиссии по противодействию коррупции от 27.03.2024г., 14.10.2024год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ab/>
        <w:tab/>
        <w:tab/>
        <w:tab/>
        <w:tab/>
        <w:tab/>
        <w:tab/>
        <w:tab/>
        <w:tab/>
        <w:t>По первому вопросу слушали  Неверовскую А.А., начальника отдела организационной и контрольной работы (доклад прилагается).</w:t>
        <w:tab/>
        <w:tab/>
        <w:tab/>
        <w:t xml:space="preserve">РЕШИЛИ: </w:t>
        <w:tab/>
        <w:tab/>
        <w:tab/>
        <w:tab/>
        <w:tab/>
        <w:tab/>
        <w:tab/>
        <w:tab/>
        <w:tab/>
        <w:t>1.Информацию принять к сведению;</w:t>
        <w:tab/>
        <w:tab/>
        <w:tab/>
        <w:tab/>
        <w:tab/>
        <w:tab/>
        <w:tab/>
        <w:t>2.Принимать меры по недопущению фактов сокрытия поступившей информации о нарушениях действующего законодательства, а также коррупционных правонарушениях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A1A1A"/>
          <w:sz w:val="26"/>
          <w:szCs w:val="26"/>
        </w:rPr>
        <w:t>Срок исполнения: на постоянной осно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032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лосование: «за» - _8____,  «против» - _0___, «Воздержались» -__0___.</w:t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ab/>
        <w:tab/>
        <w:tab/>
        <w:tab/>
        <w:tab/>
        <w:tab/>
        <w:tab/>
        <w:tab/>
        <w:tab/>
        <w:t>По второму вопросу слушали  Малькову Е.А., начальника отдела внутреннего муниципального финансового контроля  (доклад прилагается).</w:t>
        <w:tab/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И:</w:t>
        <w:tab/>
        <w:tab/>
        <w:tab/>
        <w:tab/>
        <w:tab/>
        <w:tab/>
        <w:tab/>
        <w:tab/>
        <w:tab/>
        <w:tab/>
        <w:tab/>
        <w:tab/>
        <w:t>1. Информацию принять к сведению;</w:t>
        <w:tab/>
        <w:tab/>
        <w:tab/>
        <w:tab/>
        <w:tab/>
        <w:tab/>
        <w:tab/>
        <w:t>2. Рекомендовать начальнику отдела внутреннего муниципального финансового контроля администрации Чебаркульского городского округа Мальковой Е.А. продолжить работу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роведению повторных проверок при налич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ых возражений от объекта контроля и предоставленных объектом контроля дополнительных документов, относящихся к проверенному периоду, влияющих на выводы по результатам проверки (ревизии), с указанием причины не предоставления таких документов в ходе проверки (ревиз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едателю Контрольно - счетного комитета Чебаркульского городского округа и начальнику отдела муниципального финансового контроля  ежеквартально проводить совещания с ГРБС по  анализу типичных ошибок выявленных в ходе проверок с учетом информации поступающей от Контрольно- счетной палаты Челябинской област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</w:rPr>
        <w:t>Срок исполнения: на постоянной основе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: «за» - _8__,  «против» - __0_ , «Воздержались» - _0___ .</w:t>
        <w:tab/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ЛУШАЛИ:</w:t>
        <w:tab/>
        <w:tab/>
        <w:tab/>
        <w:tab/>
        <w:tab/>
        <w:tab/>
        <w:tab/>
        <w:tab/>
        <w:tab/>
        <w:tab/>
        <w:tab/>
        <w:t>По третьему вопросу слушали  Малькову Е.А., начальника отдела внутреннего муниципального финансового контроля  (доклад прилагается).</w:t>
        <w:tab/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трольных мероприятий по мерам социальной поддержки отдельным категориям граждан заслушать на заседании комиссии по противодействию коррупции  в 4 квартале 2025г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ам управлений усилить контроль,  за подведомственными учреждениями по недопущению случаев личного обогащения руководителей  муниципальных учреждений (фиктивное трудоустройство, установление завышенных стимулирующих выплат), а именно организовать проверки кадровыми службами ГРБС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лан работы комиссии по противодействию коррупции на 2026г.  вопросы  «О результатах контрольных мероприятий кадровых служб ГРБС за подведомственными учреждениями по недопущению случаев личного обогащения руководителей  муниципальных учреждений.</w:t>
      </w:r>
    </w:p>
    <w:p>
      <w:pPr>
        <w:pStyle w:val="Style15"/>
        <w:spacing w:lineRule="auto" w:line="24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ние: «за» - _8____,  «против» - __0__ , «Воздержались» - __0__ .</w:t>
        <w:tab/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______________________________  М.В.Пан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_______________________________  Н.В.Ста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2" w:hanging="1032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кроним HTML"/>
    <w:basedOn w:val="Style5"/>
    <w:qFormat/>
    <w:rPr/>
  </w:style>
  <w:style w:type="character" w:styleId="Style11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9:00Z</dcterms:created>
  <dc:creator>omsikr-nach</dc:creator>
  <dc:description/>
  <dc:language>en-US</dc:language>
  <cp:lastModifiedBy>Епифанов А.А.</cp:lastModifiedBy>
  <cp:lastPrinted>2025-04-03T07:58:00Z</cp:lastPrinted>
  <dcterms:modified xsi:type="dcterms:W3CDTF">2025-04-03T11:49:00Z</dcterms:modified>
  <cp:revision>2</cp:revision>
  <dc:subject/>
  <dc:title/>
</cp:coreProperties>
</file>